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808080"/>
          <w:sz w:val="16"/>
        </w:rPr>
      </w:pPr>
      <w:r>
        <w:rPr>
          <w:rFonts w:cs="Verdana" w:ascii="Verdana" w:hAnsi="Verdana"/>
          <w:i/>
          <w:iCs/>
          <w:color w:val="808080"/>
          <w:sz w:val="16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/>
          <w:bCs/>
          <w:sz w:val="24"/>
        </w:rPr>
        <w:t xml:space="preserve">OFERTA NA DZIERŻAWĘ NIERUCHOMOŚCI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4"/>
        </w:rPr>
        <w:t>ADRES NIERUCHOMOŚCI:</w:t>
        <w:tab/>
      </w:r>
      <w:r>
        <w:rPr>
          <w:rFonts w:cs="Arial" w:ascii="Arial" w:hAnsi="Arial"/>
          <w:color w:val="000000"/>
          <w:sz w:val="20"/>
          <w:szCs w:val="24"/>
        </w:rPr>
        <w:tab/>
      </w:r>
      <w:r>
        <w:rPr>
          <w:rFonts w:cs="Arial" w:ascii="Arial" w:hAnsi="Arial"/>
          <w:color w:val="FFFFFF"/>
          <w:sz w:val="36"/>
          <w:szCs w:val="24"/>
          <w:highlight w:val="lightGray"/>
        </w:rPr>
        <w:t>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24"/>
        </w:rPr>
        <w:t>POWIERZCHNIA NIERUCHOMOŚCI</w:t>
      </w:r>
      <w:r>
        <w:rPr>
          <w:rFonts w:cs="Arial" w:ascii="Arial" w:hAnsi="Arial"/>
          <w:b/>
          <w:bCs/>
          <w:color w:val="000000"/>
          <w:sz w:val="18"/>
          <w:szCs w:val="24"/>
        </w:rPr>
        <w:t xml:space="preserve">:          </w:t>
      </w:r>
      <w:r>
        <w:rPr>
          <w:rFonts w:cs="Arial" w:ascii="Arial" w:hAnsi="Arial"/>
          <w:color w:val="000000"/>
          <w:sz w:val="20"/>
          <w:szCs w:val="24"/>
        </w:rPr>
        <w:tab/>
      </w:r>
      <w:r>
        <w:rPr>
          <w:rFonts w:cs="Arial" w:ascii="Arial" w:hAnsi="Arial"/>
          <w:color w:val="FFFFFF"/>
          <w:sz w:val="36"/>
          <w:szCs w:val="24"/>
          <w:highlight w:val="lightGray"/>
        </w:rPr>
        <w:t>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u w:val="single"/>
        </w:rPr>
        <w:t>1.  DANE PODSTAWOWE: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mię i nazwisko / nazwa / firma OFERENTA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umer dowodu osobistego </w:t>
      </w:r>
      <w:r>
        <w:rPr>
          <w:rFonts w:cs="Arial" w:ascii="Arial" w:hAnsi="Arial"/>
          <w:bCs/>
          <w:sz w:val="18"/>
        </w:rPr>
        <w:t>(kiedy i przez jaki organ wydany) /</w:t>
      </w:r>
      <w:r>
        <w:rPr>
          <w:rFonts w:cs="Arial" w:ascii="Arial" w:hAnsi="Arial"/>
          <w:i/>
          <w:iCs/>
          <w:color w:val="000000"/>
          <w:sz w:val="30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KRS, NIP, REGON firmy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dres / siedziba OFERENTA </w:t>
      </w:r>
      <w:r>
        <w:rPr>
          <w:rFonts w:cs="Arial" w:ascii="Arial" w:hAnsi="Arial"/>
          <w:i/>
          <w:iCs/>
          <w:color w:val="000000"/>
          <w:sz w:val="3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 adres: ulica, nr budynku, nr lokalu, kod pocztowy, miejscowość ) 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b/>
          <w:bCs/>
          <w:sz w:val="18"/>
        </w:rPr>
        <w:t>Adres korespondencyjn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b/>
          <w:bCs/>
          <w:sz w:val="18"/>
        </w:rPr>
        <w:t xml:space="preserve">Telefon, faks, tel. komórkowy  </w:t>
        <w:tab/>
        <w:t xml:space="preserve">   </w:t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10"/>
          <w:lang w:val="en-US" w:eastAsia="en-US"/>
        </w:rPr>
      </w:pPr>
      <w:r>
        <w:rPr>
          <w:rFonts w:cs="Arial" w:ascii="Arial" w:hAnsi="Arial"/>
          <w:color w:val="FFFFFF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7437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530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409" w:hanging="360"/>
        <w:rPr/>
      </w:pPr>
      <w:r>
        <w:rPr>
          <w:rFonts w:cs="Arial" w:ascii="Arial" w:hAnsi="Arial"/>
          <w:b/>
          <w:bCs/>
          <w:sz w:val="18"/>
        </w:rPr>
        <w:t xml:space="preserve">Proponowana stawka czynszu netto </w:t>
      </w:r>
      <w:r>
        <w:rPr>
          <w:rFonts w:cs="Arial" w:ascii="Arial" w:hAnsi="Arial"/>
          <w:sz w:val="16"/>
        </w:rPr>
        <w:t>(bez podatku VAT)</w:t>
      </w:r>
      <w:r>
        <w:rPr>
          <w:rFonts w:cs="Arial" w:ascii="Arial" w:hAnsi="Arial"/>
          <w:b/>
          <w:bCs/>
          <w:sz w:val="18"/>
        </w:rPr>
        <w:t xml:space="preserve"> - zapis liczbowy i słowny </w:t>
      </w:r>
      <w:r>
        <w:rPr>
          <w:rFonts w:cs="Arial" w:ascii="Arial" w:hAnsi="Arial"/>
          <w:sz w:val="16"/>
        </w:rPr>
        <w:t>[za 1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powierzchni nieruchomości]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180"/>
        <w:rPr/>
      </w:pPr>
      <w:r>
        <w:rPr>
          <w:rFonts w:cs="Arial" w:ascii="Arial" w:hAnsi="Arial"/>
          <w:sz w:val="16"/>
        </w:rPr>
        <w:t>za 1 m</w:t>
      </w:r>
      <w:r>
        <w:rPr>
          <w:rFonts w:cs="Arial" w:ascii="Arial" w:hAnsi="Arial"/>
          <w:sz w:val="16"/>
          <w:vertAlign w:val="superscript"/>
        </w:rPr>
        <w:t xml:space="preserve">2  </w:t>
      </w:r>
      <w:r>
        <w:rPr>
          <w:rFonts w:cs="Arial" w:ascii="Arial" w:hAnsi="Arial"/>
          <w:b/>
          <w:bCs/>
          <w:sz w:val="18"/>
        </w:rPr>
        <w:t>powierzchni nieruchomości</w:t>
      </w:r>
      <w:r>
        <w:rPr>
          <w:rFonts w:cs="Arial" w:ascii="Arial" w:hAnsi="Arial"/>
          <w:b/>
          <w:bCs/>
          <w:color w:val="333399"/>
          <w:sz w:val="18"/>
        </w:rPr>
        <w:tab/>
        <w:t xml:space="preserve">   </w:t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18"/>
        </w:rPr>
        <w:t>PLN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słownie: </w:t>
        <w:tab/>
        <w:t xml:space="preserve">   </w:t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/>
      </w:pPr>
      <w:r>
        <w:rPr>
          <w:b/>
          <w:bCs/>
          <w:sz w:val="18"/>
        </w:rPr>
        <w:t xml:space="preserve">Rodzaj działalności, która będzie prowadzona w lokalu </w:t>
      </w:r>
      <w:r>
        <w:rPr>
          <w:sz w:val="16"/>
        </w:rPr>
        <w:t xml:space="preserve">[ nazwa działalności słownie,  bez numerów PKD ] </w:t>
      </w:r>
    </w:p>
    <w:p>
      <w:pPr>
        <w:pStyle w:val="Normal"/>
        <w:spacing w:lineRule="auto" w:line="360"/>
        <w:ind w:firstLine="18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... 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rzewidywany okres konieczny na rozpoczęcie działalności po podpisaniu umowy </w:t>
      </w:r>
      <w:r>
        <w:rPr>
          <w:rFonts w:cs="Arial" w:ascii="Arial" w:hAnsi="Arial"/>
          <w:sz w:val="18"/>
        </w:rPr>
        <w:t>(m.in. na  prace remontowo-adaptacyjne):</w:t>
      </w:r>
      <w:r>
        <w:rPr>
          <w:rFonts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color w:val="FFFFFF"/>
          <w:sz w:val="36"/>
          <w:highlight w:val="lightGray"/>
        </w:rPr>
        <w:t>..........................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ni od dnia zawarcia umowy dzierżawy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pozycja dostosowania lokalu dla osób niepełnosprawnych</w:t>
      </w:r>
    </w:p>
    <w:p>
      <w:pPr>
        <w:pStyle w:val="Footnote"/>
        <w:spacing w:lineRule="auto" w:line="360"/>
        <w:ind w:firstLine="180"/>
        <w:rPr/>
      </w:pPr>
      <w:r>
        <w:rPr>
          <w:rFonts w:cs="Arial" w:ascii="Arial" w:hAnsi="Arial"/>
          <w:sz w:val="18"/>
        </w:rPr>
        <w:t xml:space="preserve">Proponowany zakres prac: </w:t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</w:t>
      </w:r>
      <w:r>
        <w:br w:type="page"/>
      </w:r>
    </w:p>
    <w:p>
      <w:pPr>
        <w:pStyle w:val="Footnote"/>
        <w:spacing w:lineRule="auto" w:line="360"/>
        <w:ind w:firstLine="180"/>
        <w:rPr>
          <w:rFonts w:ascii="Arial" w:hAnsi="Arial" w:cs="Arial"/>
          <w:color w:val="FFFFFF"/>
          <w:sz w:val="36"/>
          <w:highlight w:val="lightGray"/>
        </w:rPr>
      </w:pPr>
      <w:r>
        <w:rPr>
          <w:rFonts w:cs="Arial" w:ascii="Arial" w:hAnsi="Arial"/>
          <w:color w:val="FFFFFF"/>
          <w:sz w:val="36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u w:val="single"/>
        </w:rPr>
        <w:t>2.</w:t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b/>
          <w:bCs/>
          <w:sz w:val="18"/>
          <w:u w:val="single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57" w:top="340" w:footer="227" w:bottom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sz w:val="18"/>
        </w:rPr>
        <w:t xml:space="preserve">Imiona i nazwisko </w:t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18"/>
        </w:rPr>
        <w:t>PESEL</w:t>
        <w:tab/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sz w:val="18"/>
        </w:rPr>
        <w:t xml:space="preserve">Adres zamieszkania </w:t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Footnote"/>
        <w:ind w:left="3060" w:hanging="0"/>
        <w:rPr/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adres zamieszkania: ulica, nr budynku, nr lokalu, kod pocztowy, miejscowość )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2"/>
          <w:vertAlign w:val="superscript"/>
        </w:rPr>
      </w:pPr>
      <w:r>
        <w:rPr>
          <w:rFonts w:cs="Arial" w:ascii="Arial" w:hAnsi="Arial"/>
          <w:i/>
          <w:iCs/>
          <w:color w:val="000000"/>
          <w:sz w:val="12"/>
          <w:vertAlign w:val="superscript"/>
        </w:rPr>
      </w:r>
    </w:p>
    <w:p>
      <w:pPr>
        <w:pStyle w:val="Normal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sz w:val="18"/>
        </w:rPr>
        <w:t xml:space="preserve">Imiona i nazwisko </w:t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18"/>
        </w:rPr>
        <w:t>PESEL</w:t>
        <w:tab/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sz w:val="18"/>
        </w:rPr>
        <w:t xml:space="preserve">Adres zamieszkania </w:t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ind w:left="3060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adres zamieszkania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3. Określenie sposobu ewentualnego zwrotu wadium</w:t>
      </w:r>
    </w:p>
    <w:p>
      <w:pPr>
        <w:pStyle w:val="Normal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płaty wadium w kwocie </w:t>
      </w:r>
      <w:r>
        <w:rPr>
          <w:rFonts w:cs="Arial" w:ascii="Arial" w:hAnsi="Arial"/>
          <w:color w:val="FFFFFF"/>
          <w:sz w:val="36"/>
          <w:highlight w:val="lightGray"/>
        </w:rPr>
        <w:t>..............................</w:t>
      </w:r>
      <w:r>
        <w:rPr>
          <w:rFonts w:cs="Arial" w:ascii="Arial" w:hAnsi="Arial"/>
          <w:sz w:val="18"/>
        </w:rPr>
        <w:t xml:space="preserve"> zł. dokonałem/łam przelewem bankowym.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>W przypadku przysługiwania mi zwrotu wadium w sytuacjach określonych w zasadach przetargu ofert, proszę o przelanie wadium na rachunek bankowy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łaściciel rachunku: </w:t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>nr rachunku:</w:t>
        <w:tab/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4.  OŚWIADCZENI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 xml:space="preserve">Oświadczam, że zapoznałem/am się z regulaminem przetargu ofert na dzierżawę nieruchomości, stanowiącej własność </w:t>
        <w:br/>
        <w:t>Gminy Czeladź, położonej przy ul. Trznadla 1 w Czeladzi, z minimum prac remontowych koniecznych do wykonania po zawarciu umowy dzierżawy i przed rozpoczęciem działalności gospodarczej, trybem wpłaty i odbioru wadium oraz  tekstem umowy dzierżawy, które akceptuję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Oświadczam, że dokonałem/am oględzin nieruchomości i zapoznałem/am się z jego stanem technicznym i zobowiązuję się objąć ją w dzierżawę w istniejącym stanie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Oświadczam, że z uwagi na zastany i znany mi stan techniczny nieruchomości, w przypadku zawarcia ze mną umowy dzierżawy, wykonam prace adaptacyjne i modernizacyjne niezbędne do wykonania, w celu rozpoczęcia w nim działalności  na własny koszt i we własnym zakresie oraz nie będę zgłaszać wobec Wydzierżawiającego żadnych roszczeń z tytułu poniesionych nakładów zarówno podczas dzierżawy, jak i po jej zakończeniu (w tym również o zmianę stawki czynszu ustalonej w przetarg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przejmuję na siebie obowiązek załatwienia własnym kosztem i staraniem wszelkich spraw związanych z zawarciem umowy o dostawę do obiektu energii elektrycznej, wody i odprowadzenie ścieków (w tym w razie potrzeby uzyskanie warunków technicznych przyłączenia nowych instalacji i ich wykonanie) oraz z wywozem śmiec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Oświadczam, że przed rozpoczęciem dzierżawy uzyskam wszelkie wymagane przepisami prawa zezwolenia i koncesje na prowadzenie w obiekcie działalności gospodarcz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Oświadczam, że nie zalegam z uiszczaniem podatków i opłat do Urzędu Skarbowego oraz z uiszczaniem składek do ZU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Oświadczam, że w przypadku wyboru mojej oferty do zawarcia umowy dzierżawy, wyrażam zgodę na zarachowanie wpłaconego wadium na poczt czynszu dzierż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Cs/>
          <w:sz w:val="16"/>
        </w:rPr>
        <w:t>Zobowiązuję się do wpłaty kaucji gwarancyjnej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kwocie </w:t>
      </w:r>
      <w:r>
        <w:rPr>
          <w:rFonts w:cs="Arial" w:ascii="Arial" w:hAnsi="Arial"/>
          <w:bCs/>
          <w:iCs/>
          <w:sz w:val="16"/>
        </w:rPr>
        <w:t>odpowiadającej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Cs/>
          <w:sz w:val="16"/>
        </w:rPr>
        <w:t>trzykrotnej wartości miesięcznego czynszu dzierżawy netto przed podpisaniem umowy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Zobowiązuję się zgłosić do opodatkowania należnym podatkiem od nieruchomości bezpośrednio po zawarciu ze mną umowy dzierż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nie figuruję (firma nie figuruje)  w rejestrze dłużników prowadzonym przez biura informacji gospodarczych, o których mowa </w:t>
        <w:br/>
        <w:t>w przepisach o udostępnieniu informacji gospodarczych oraz (w przypadku osób prawnych) firma nie jest w stanie likwidacji lub upadł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 xml:space="preserve">Oświadczam, że wszelkie dane zawarte w niniejszej ofercie odpowiadają rzeczywistości i złożone zostały przeze mnie zgodnie z prawdą. </w:t>
      </w:r>
      <w:r>
        <w:rPr>
          <w:rFonts w:cs="Arial" w:ascii="Arial" w:hAnsi="Arial"/>
          <w:bCs/>
          <w:sz w:val="16"/>
        </w:rPr>
        <w:t>Jestem świadomy odpowiedzialności karnej za złożenie fałszywych oświadczeń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Cs/>
          <w:sz w:val="16"/>
        </w:rPr>
        <w:t>Posiadam świadomość, iż oferta wypełniona nieprawidłowo, bez wymaganych dokumentów lub posiadająca inne braki formalne, nie zostanie rozpatrz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Oświadczam, że wyrażam zgodę na przetwarzanie danych osobowych w zakresie niezbędnym do przeprowadzenia i ogłoszenia wyników przetargu oraz realizacji umowy dzierżawy nieruchomości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eladź, dnia   </w:t>
      </w:r>
      <w:r>
        <w:rPr>
          <w:rFonts w:cs="Arial" w:ascii="Arial" w:hAnsi="Arial"/>
          <w:color w:val="FFFFFF"/>
          <w:sz w:val="32"/>
          <w:highlight w:val="lightGray"/>
        </w:rPr>
        <w:t>.....................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w:rPr>
          <w:rFonts w:cs="Arial" w:ascii="Arial" w:hAnsi="Arial"/>
          <w:color w:val="FFFFFF"/>
          <w:sz w:val="36"/>
          <w:highlight w:val="lightGray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51" w:right="720" w:gutter="0" w:header="57" w:top="340" w:footer="227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2.25pt;mso-wrap-distance-left:0pt;mso-wrap-distance-right:0pt;mso-wrap-distance-top:0pt;mso-wrap-distance-bottom:0pt;margin-top:0.05pt;mso-position-vertical-relative:text;margin-left:5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regulaminu przetargu ofert na dzierżawę nieruchom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1:00Z</dcterms:created>
  <dc:creator>EKiedrzyn</dc:creator>
  <dc:description/>
  <cp:keywords/>
  <dc:language>en-US</dc:language>
  <cp:lastModifiedBy>jtrzaska</cp:lastModifiedBy>
  <cp:lastPrinted>2012-07-25T08:03:00Z</cp:lastPrinted>
  <dcterms:modified xsi:type="dcterms:W3CDTF">2012-08-14T08:11:00Z</dcterms:modified>
  <cp:revision>2</cp:revision>
  <dc:subject/>
  <dc:title>  </dc:title>
</cp:coreProperties>
</file>